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merikai irodalom- és kultúrtörténet 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13 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rgylers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általános célja, hogy megismertesse a hallgatókat a XIX. századi amerikai irodalom meghatározó tendenciáival és kiemelkedő szerzőivel, bemutassa a XIX. század Amerikájának életérzését, kultúráját és azt, ahogyan ezek irodalmi művekben társadalmi tudatot befolyásoló tényezőként megjelennek. A tárgy specifikus célja, hogy a hallgatók megismerjék a XX. századi amerikai irodalom előzményeit.</w:t>
            </w:r>
          </w:p>
          <w:p>
            <w:pPr>
              <w:pStyle w:val="Trgylers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tárgy feltételezi a megfelelő irodalomelméleti és nyelvi előképzettséget és az esszéírás képesség fejlettségét.</w:t>
            </w:r>
          </w:p>
          <w:p>
            <w:pPr>
              <w:pStyle w:val="Trgylers"/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egység tartalma: a Függetlenségi Háború irodalmi hagyatéka, a nemzeti irodalom kibontakozása, E. A. Poe költészete és prózája, a transzcendentalizmus: R. W. Emerson; transzendentalista filozófia és irodalom: H. D. Thoreau, Walt Whitman, N. Hawthorne műveinek romantikus elemei, M. Melville és W. Whitman művészetének és világlátásának összehasonlítása, Mark Twain Amerikája, az amerikai realista regény a XIX. században: S. Crane, realizmus a XIX. és XX. sz. fordulóján: Willa Cather, Jack London, Henry James. A tárgy kapcsolódik az Amerikai irodalom 2. szemináriumához.</w:t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Coh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iterature in Americ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bridge University Press, 198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ory Elliot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lumbia Literary History of the United Stat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umbia University Press, New York, 1988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olt K. Virág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Portraits and Land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niversity of Debrecen, Debrecen, 2003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tzoi Miklósné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amerikai irodalom kezdete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émiai Kiadó, Budapest, 1976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fferson Humphri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uthern Literature and Literary Theo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iversity of Georgia Press, Athen, 1996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is Ford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Litera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in, London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Thomas Ing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uck Finn Among the Critic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um, Washington, D.C.,1984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ard Ruland and Malcolm Bradbur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rom Puritanism to Postmodernis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king, New York, 1991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a Baym et a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Norton Anthology of American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. W. Norton and Co., New York, 198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habil Vadon Lehel PhD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bil Virágos Zsolt DSc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34:00Z</dcterms:created>
  <dc:creator>Amerikanisztika</dc:creator>
  <dc:description/>
  <dc:language>en-US</dc:language>
  <cp:lastModifiedBy>Suszter Anikó</cp:lastModifiedBy>
  <dcterms:modified xsi:type="dcterms:W3CDTF">2006-06-29T07:27:00Z</dcterms:modified>
  <cp:revision>7</cp:revision>
  <dc:subject/>
  <dc:title>A tanegység neve: Amerikai irodalom és kultúrtörténet 2</dc:title>
</cp:coreProperties>
</file>